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Hongbo Data Systems products are protected under Austral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ngb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ngbo Dat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pping NSW 2121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+61-2-9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+61-2-9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hongbo@njstar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b Site: http://www.njstar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NJStar(tm) Chinese Word Processor Version 4.0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NJC40B5.ZIP (3.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 smaller NJC40B5a.ZIP  NJC40B5b.ZIP  NJC40B5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NJSTAR, Shareware, Chinese, Editor,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Windows 95 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Release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ngbo Ni, Hongbo Data Systems, Chines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! LAN version is available f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NJStar(tm) Chinese Word Processor v4.0 fo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n advanced Online PinYin input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sorting by character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20 Chinese input methods.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Chinese-English dictionary with 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. Reads/writs Big5, GB, HZ &amp;RT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Metafile Picture and OLE2.0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. WYSIWYG interface w/ multipl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unlimited file sizes. TTF for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NJStar is an absolutely outstanding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 processor." --- The Shareware Lab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NJStar(tm) Japanese Word Processor Version 4.0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NJJ40B5.ZIP  (3.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 smaller NJJ40B5a.ZIP  NJJ40B5b.ZIP  NJJ40B5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NJSTAR, Shareware, Japanese, Editor,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Windows 95 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Release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ngbo Ni, Hongbo Data Systems, Japanes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! LAN version is available f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NJStar(tm) Japanese Word Processor v4.0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 Kana-Kanji input via Romaj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kana-&gt;kanji lookup,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. Provides Japanese&lt;-&gt;English look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Breen's dictionary &amp; other learn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s/writs EUC, ShiftJIS, NewJIS &amp;RT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Metafile Picture and OLE2.0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. WYSIWYG interface w/ multipl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unlimited file sizes. TTF for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NJStar is an absolutely outstand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 processor." --- The Shareware Lab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NJWIN(tm) - CJK Multiligual support system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NJWIN10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NJWIN, Shareware, Chinese System, Japanese System, Korean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Hongbo Ni, Hongbo Data Systems, Chinese, 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rean, CJK Multilig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NJWIN CJK Multiligual support system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the display and printing of Chi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ese and Korean text in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windows 95.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Internet web pages. NJWIN also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NT but for 16 bit applic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